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578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4 июл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Устобоева Ш.Т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Устобоева Шухратджона Туйчие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Устобоев Ш.Т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3.07.2025 около 10:50 в районе дома № 21 по ул. Солнечная в г. Лангепасе </w:t>
      </w:r>
      <w:r>
        <w:rPr>
          <w:color w:val="000000"/>
        </w:rPr>
        <w:t xml:space="preserve">Устобоев Ш.Т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Шевроле» с государственным регистрационным знаком В469ОВ/186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Устобоев Ш.Т. признал вину в совершении правонарушения, указал, что с 03.07.2025 зарегистрировался в качестве самозанятого, а на машину получена лицензия, разрешающая перевозку пассажиров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Устобоева Ш.Т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Устобоева Ш.Т. в совершении указанного правонарушения подтверждается протоколом об административном правонарушении от 03.07.2025 86 № 259810/1370; рапортом сотрудника полиции *, из которого следует, что 03.07.2025 </w:t>
      </w:r>
      <w:r>
        <w:rPr>
          <w:i w:val="false"/>
          <w:sz w:val="24"/>
          <w:szCs w:val="24"/>
        </w:rPr>
        <w:t xml:space="preserve">около 10:50 в районе дома № 21 по ул. Солнечная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Шевроле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Устобоева Ш.Т., оказывавшего услугу такси; письменным объяснением Устобоева Ш.Т., который подтвердил перевозку пассажира 03.07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Устобоев Ш.Т. не оспаривает, подтверждает выполнение заказов пассажиров с использованием интернет-приложение «Авто-Лига». Устобоев Ш.Т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Устобоев Ш.Т. в качестве индивидуального предпринимателя не зарегистрирован. По данным ИФНС Устобоев Ш.Т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Устобоева Ш.Т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Устобоеву Ш.Т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стобоева Шухратджона Туйчие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5782514169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